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left="420" w:hanging="0"/>
        <w:jc w:val="left"/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Style w:val="StrongEmphasis"/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510"/>
        <w:ind w:left="420" w:hanging="0"/>
        <w:jc w:val="center"/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考前测试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bookmarkStart w:id="0" w:name="_Hlk132812361"/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9:00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至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7:0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进行系统考前测试。</w:t>
      </w:r>
      <w:bookmarkEnd w:id="0"/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考前请仔细阅读：在线考试考生手册、在线考试常见问题和考试客户端演示。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测试内容包括登录测试、作答测试和考试环境测试，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考生本人必须参加，熟悉考试流程。未测试、断网、断电等特殊情况造成成绩无效的责任由考生自负。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在线考试系统安装后，考生登陆后可选择右上角的考前测试进行测试（系统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下载地址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、推荐电脑配置和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注意事项请务必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严格遵照下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文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要求）。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测试内容如下：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人脸识别登录测试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试卷作答测试（电脑系统的测试、摄像头、输入法测试、答题过程测试等）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3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考试时的环境（需保持室内光线充足、摄像头避免背光或逆光）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注意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：测试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顺利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通过后，对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测试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通过的电脑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，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不要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对任何参数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或设置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做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修改，以免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影响正式</w:t>
      </w:r>
      <w:r>
        <w:rPr>
          <w:rStyle w:val="StrongEmphasis"/>
          <w:rFonts w:ascii="宋体;SimSun" w:hAnsi="宋体;SimSun" w:cs="宋体;SimSun"/>
          <w:b w:val="false"/>
          <w:bCs/>
          <w:color w:val="FF0000"/>
          <w:kern w:val="0"/>
          <w:sz w:val="28"/>
          <w:szCs w:val="28"/>
          <w:shd w:fill="FFFFFF" w:val="clear"/>
          <w:lang w:bidi="ar"/>
        </w:rPr>
        <w:t>考试。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.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在线考试系统下载地址：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)</w:t>
        <w:tab/>
        <w:t>3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位系统请下载：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http://openexamcdn.open.com.cn/openexam/app/netexam/winx86/netexam-setup-lastest.exe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)</w:t>
        <w:tab/>
        <w:t>64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位系统请下载：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http://openexamcdn.open.com.cn/openexam/app/netexam/winx64/netexam-setup-lastest.exe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3)</w:t>
        <w:tab/>
        <w:t>MAC OS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系统请下载：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http://openexamcdn.open.com.cn/openexam/app/netexam/mac/netexam-setup-lastest.dmg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注意：请确认电脑版本下载相应在线考试系统版本。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.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在线考试系统推荐电脑配置及安装注意事项：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操作系统：支持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WIN7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WIN1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（含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32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位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/64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位）不支持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WIN8.1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及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WINXP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操作系统中需要安装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Framework 4.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以上版本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支持苹果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MAC OS 10.15.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及以上版本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摄像头：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USB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外置摄像头或电脑自带内置摄像头（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00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万以上像素）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摄像头驱动为最新版本驱动硬盘空间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GB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、运行内存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4GB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显示器分辨率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366*768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、显示比例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00%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、显卡内存≥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1GB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显卡驱动需为最新版本驱动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网络带宽：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20M</w:t>
      </w:r>
    </w:p>
    <w:p>
      <w:pPr>
        <w:pStyle w:val="Normal"/>
        <w:widowControl/>
        <w:shd w:fill="FFFFFF" w:val="clear"/>
        <w:spacing w:lineRule="atLeast" w:line="510"/>
        <w:ind w:left="480" w:firstLine="560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9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)</w:t>
        <w:tab/>
      </w:r>
      <w:r>
        <w:rPr>
          <w:rStyle w:val="StrongEmphasis"/>
          <w:rFonts w:ascii="宋体;SimSun" w:hAnsi="宋体;SimSun" w:cs="宋体;SimSun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  <w:t>自然环境：室内光线充足、摄像头避免背光或逆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36:00Z</dcterms:created>
  <dc:creator>赵美丽</dc:creator>
  <dc:description/>
  <dc:language>en-US</dc:language>
  <cp:lastModifiedBy>赵海玲</cp:lastModifiedBy>
  <dcterms:modified xsi:type="dcterms:W3CDTF">2024-07-1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CE5AB7C8043B29CB3C60735FD38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